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>TISKOVÁ ZPRÁV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14. července 2017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  <w:t xml:space="preserve">Výstava kaktusů tento víkend končí </w:t>
        <w:br/>
        <w:t>Prohlédlo si ji už více než 22 tisíc návštěvníků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  <w:t xml:space="preserve">Tento víkend máte poslední možnost obdivovat pichlavou krásu kaktusů a sukulentů Ameriky v trojské botanické zahradě. Výstavu, která představila nejznámější pouštní oblasti amerického kontinentu, navštívilo více než 22 tisíc návštěvníků. Prohlédnout </w:t>
        <w:br/>
        <w:t xml:space="preserve">si ji můžete ve výstavním fóliovníku v severní části botanické zahrady už jen do neděle 16. července. Otevřeno je od 9 do 19 hodin. V prodejní části výstavy si vyberou </w:t>
        <w:br/>
        <w:t xml:space="preserve">jak kaktusáři začátečníci, tak i zkušení pěstitelé. I během posledního víkendu </w:t>
        <w:br/>
        <w:t xml:space="preserve">je od 14 do 18 hodin pro zájemce k dispozici průvodcovská služba. 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222222"/>
          <w:sz w:val="24"/>
          <w:szCs w:val="24"/>
          <w:lang w:eastAsia="cs-CZ"/>
        </w:rPr>
      </w:pPr>
      <w:r>
        <w:rPr>
          <w:i/>
          <w:color w:val="222222"/>
          <w:sz w:val="24"/>
          <w:szCs w:val="24"/>
          <w:lang w:eastAsia="cs-CZ"/>
        </w:rPr>
        <w:t>„</w:t>
      </w:r>
      <w:r>
        <w:rPr>
          <w:i/>
          <w:color w:val="222222"/>
          <w:sz w:val="24"/>
          <w:szCs w:val="24"/>
          <w:lang w:eastAsia="cs-CZ"/>
        </w:rPr>
        <w:t xml:space="preserve">Letošní výstava kaktusů a sukulentů se soustředila na rostliny z Ameriky a zaznamenala velký návštěvnický úspěch. Návštěvnost v porovnání s minulými ročníky je bezmála dvojnásobná, </w:t>
        <w:br/>
        <w:t xml:space="preserve">před závěrečným víkendem ji navštívilo </w:t>
        <w:br/>
        <w:t xml:space="preserve">přes 22 tisíc návštěvníků,“ </w:t>
      </w:r>
      <w:r>
        <w:rPr>
          <w:b/>
          <w:i/>
          <w:color w:val="222222"/>
          <w:sz w:val="24"/>
          <w:szCs w:val="24"/>
          <w:lang w:eastAsia="cs-CZ"/>
        </w:rPr>
        <w:t>uvádí</w:t>
      </w:r>
      <w:r>
        <w:rPr>
          <w:b/>
          <w:bCs/>
          <w:i/>
          <w:iCs/>
          <w:sz w:val="24"/>
          <w:szCs w:val="24"/>
        </w:rPr>
        <w:t xml:space="preserve"> Bohumil Černý, pověřený řízením Botanické zahrady hl. m. Prahy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521970</wp:posOffset>
                </wp:positionV>
                <wp:extent cx="2726055" cy="150050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2717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3D69B"/>
                          </a:solidFill>
                        </a:ln>
                        <a:effectLst>
                          <a:outerShdw dist="37465" dir="2700000">
                            <a:srgbClr val="EDEDE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Léto v trojské botanické zahradě plné pohody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Skleník Fata Morgana má otevřeno </w:t>
                              <w:br/>
                              <w:t>ÚT-NE, STÁTNÍ SVÁTKY od 9:00 do 18:00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enkovních expozice:</w:t>
                              <w:br/>
                              <w:t>PO-NE od 9:00 do 20:00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Otevírací doba vinotéky sv. Klára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PO-ČT od 13:00 do 21:00,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>PÁ-NE, svátky od 11:00 do</w:t>
                            </w:r>
                            <w:r>
                              <w:rPr>
                                <w:b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lang w:eastAsia="cs-CZ"/>
                              </w:rPr>
                              <w:t>21:00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3D69B" strokeweight="0pt" style="position:absolute;rotation:-0;width:216.75pt;height:120.25pt;mso-wrap-distance-left:9.05pt;mso-wrap-distance-right:9.05pt;mso-wrap-distance-top:5.7pt;mso-wrap-distance-bottom:5.7pt;margin-top:41.1pt;mso-position-vertical-relative:text;margin-left:259.7pt;mso-position-horizontal-relative:text">
                <v:shadow on="t" color="#EDEDED" offset="2.1pt,2.1pt"/>
                <v:textbox>
                  <w:txbxContent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>
                          <w:u w:val="single"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Léto v trojské botanické zahradě plné pohody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u w:val="single"/>
                          <w:lang w:eastAsia="cs-CZ"/>
                        </w:rPr>
                      </w:pPr>
                      <w:r>
                        <w:rPr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u w:val="single"/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Skleník Fata Morgana má otevřeno </w:t>
                        <w:br/>
                        <w:t>ÚT-NE, STÁTNÍ SVÁTKY od 9:00 do 18:00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enkovních expozice:</w:t>
                        <w:br/>
                        <w:t>PO-NE od 9:00 do 20:00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Otevírací doba vinotéky sv. Klára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PO-ČT od 13:00 do 21:00,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eastAsia="cs-CZ"/>
                        </w:rPr>
                        <w:t>PÁ-NE, svátky od 11:00 do</w:t>
                      </w:r>
                      <w:r>
                        <w:rPr>
                          <w:b/>
                          <w:color w:val="1A1A1A"/>
                        </w:rPr>
                        <w:t xml:space="preserve"> </w:t>
                      </w:r>
                      <w:r>
                        <w:rPr>
                          <w:lang w:eastAsia="cs-CZ"/>
                        </w:rPr>
                        <w:t>21:00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stava představuje rostlinstvo i z veřejnosti méně známých oblastí Kuby či Bolívie. Nechybí ani pro Ameriku typické saguaro, které je neodmyslitelně spojené s romantickými příběhy o indiánech.  Výstava vznikla ve spolupráci se společností  Palkowitschia, KAKTEEN, se Společností českých a slovenských pěstitelů kaktusů a sukulentů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ští víkend se můžete těšit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ánský den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22. července by si návštěvu zahrady neměli nechat ujít nejmenší návštěvníci, </w:t>
        <w:br/>
        <w:t>ale i dospělí obdivovatelé románů Karla Maye. Od 10 do 18 hodin oživne v severní části areálu venkovních expozic indiánská vesnice, rozezní se rytmy bubínků a vůně typického jídla. Nahlédněte do běžného života prérijních indiánů a poznejte, jak bydleli, čím se ve volných chvílích bavili, a s jakými hračkami si hráli jejich dět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ké léto (do 24. 9. 2017)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Rok 2017 patří rostlinám Severní i Jižní Ameriky. Americké léto zahájila výstava kaktusů</w:t>
        <w:br/>
        <w:t xml:space="preserve">a sukulentů ve foliovém skleníku, na kterou naváže výstava fotografií z četných botanických expedic na americký kontinent. V expozici Severoamerická prérie se můžete seznámit </w:t>
        <w:br/>
        <w:t xml:space="preserve">s přírodními výsadbami pestrobarevných severoamerických letniček, trvalek a skalniček. Plodiny Nového světa se představí na speciálním záhonu. K vidění bude široká škála plodové zeleniny (rajčata, papriky a další), okopaniny, obilniny a mnoho dalších plodin známých </w:t>
        <w:br/>
        <w:t>i neznámých v české kuchyn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tanické cesty tam a zase zpátky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7. - 17. 9. – Svět kaktusů a sukulentů, venkovní expozice, vinice sv. Kláry, prostor </w:t>
        <w:br/>
        <w:t>před skleníkem Fata Morgan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Amerického léta je i fotografická výstava zaměřená na expedice </w:t>
        <w:br/>
        <w:t xml:space="preserve">na americký kontinent. Tyto výpravy jsou nedílnou součástí práce odborného pracovníka, protože přinášejí cenné zkušenosti, nové odborné poznatky a v neposlední řadě představují cenný zdroj rostlinného materiálu pro jednotlivé sbírky. Díky těmto cestám vám také můžeme přiblížit jednotlivé expozice, které připomínají společenstva rostlin na původních lokalitách </w:t>
        <w:br/>
        <w:t xml:space="preserve">v přírodě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an food day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>5. 8., 10 – 20 h – severní část venkovní expozic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americkými specialitami tentokrát nemusíte cestovat do zámoří. Stačí přijít do botanické zahrady, kde se můžete seznámit s vybranými dobrotami z některých zemí Severní i Jižní Ameriky. Kromě výborného jídla se můžete těšit i na doprovodný program, který přiblíží kulturu amerického kontinentu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íce informací o veškerých akcích a novinkách najdete na </w:t>
      </w:r>
      <w:hyperlink r:id="rId2">
        <w:r>
          <w:rPr>
            <w:rStyle w:val="InternetLink"/>
            <w:sz w:val="24"/>
            <w:szCs w:val="24"/>
            <w:lang w:val="cs-CZ" w:bidi="ar-SA"/>
          </w:rPr>
          <w:t>www.botanicka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</w:rPr>
        <w:t>Pro více informací, prosím, kontaktujte: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Mgr. Klára Hrdá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Referent pro vnější vztahy a média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color w:val="000000"/>
          <w:sz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</w:rPr>
          <w:t>klara.hrda@botanicka.cz</w:t>
        </w:r>
      </w:hyperlink>
      <w:r>
        <w:rPr>
          <w:color w:val="000000"/>
          <w:sz w:val="20"/>
        </w:rPr>
        <w:t xml:space="preserve">, mobil: </w:t>
      </w:r>
      <w:r>
        <w:rPr>
          <w:color w:val="111111"/>
          <w:sz w:val="20"/>
        </w:rPr>
        <w:t>731 413 517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>Darina Miklovičová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 xml:space="preserve">PR </w:t>
      </w:r>
      <w:bookmarkStart w:id="0" w:name="_GoBack1"/>
      <w:bookmarkEnd w:id="0"/>
      <w:r>
        <w:rPr>
          <w:sz w:val="20"/>
        </w:rPr>
        <w:t>manažer pro externí komunikaci</w:t>
        <w:tab/>
        <w:tab/>
        <w:tab/>
      </w:r>
    </w:p>
    <w:p>
      <w:pPr>
        <w:pStyle w:val="NormalWeb1"/>
        <w:spacing w:lineRule="auto" w:line="276" w:before="0" w:after="0"/>
        <w:rPr/>
      </w:pP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darina.miklovicova@gmail.com</w:t>
        </w:r>
      </w:hyperlink>
      <w:r>
        <w:rPr>
          <w:i/>
          <w:iCs/>
          <w:sz w:val="20"/>
        </w:rPr>
        <w:t xml:space="preserve">, </w:t>
      </w:r>
      <w:r>
        <w:rPr>
          <w:color w:val="000000"/>
          <w:sz w:val="20"/>
        </w:rPr>
        <w:t>mobil: 602 200 445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8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278"/>
    </w:tblGrid>
    <w:tr>
      <w:trPr/>
      <w:tc>
        <w:tcPr>
          <w:tcW w:w="8046" w:type="dxa"/>
          <w:tcBorders/>
          <w:vAlign w:val="bottom"/>
        </w:tcPr>
        <w:p>
          <w:pPr>
            <w:pStyle w:val="Footer"/>
            <w:rPr/>
          </w:pPr>
          <w:r>
            <w:rPr/>
            <w:t>Botanická zahrada Praha</w:t>
          </w:r>
        </w:p>
        <w:p>
          <w:pPr>
            <w:pStyle w:val="Footer"/>
            <w:rPr/>
          </w:pPr>
          <w:r>
            <w:rPr/>
            <w:t xml:space="preserve">Trojská 800/196, 171 00 Praha 7 – Troja, </w:t>
          </w:r>
          <w:r>
            <w:rPr>
              <w:bCs/>
            </w:rPr>
            <w:t>+420 234 148 111</w:t>
          </w:r>
          <w:r>
            <w:rPr/>
            <w:t>, info@botanicka.cz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lang w:val="cs-CZ" w:bidi="ar-SA"/>
              </w:rPr>
              <w:t>www.botanicka.cz</w:t>
            </w:r>
          </w:hyperlink>
        </w:p>
      </w:tc>
      <w:tc>
        <w:tcPr>
          <w:tcW w:w="1278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tab/>
    </w:r>
  </w:p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010</wp:posOffset>
          </wp:positionH>
          <wp:positionV relativeFrom="page">
            <wp:posOffset>325755</wp:posOffset>
          </wp:positionV>
          <wp:extent cx="833755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rong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FollowedHyperlink">
    <w:name w:val="FollowedHyperlink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>
      <w:color w:val="000080"/>
      <w:u w:val="single"/>
      <w:lang w:val="uz-Cyrl-UZ" w:bidi="uz-Cyrl-UZ"/>
    </w:rPr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>
      <w:b/>
      <w:bCs/>
      <w:kern w:val="2"/>
      <w:lang w:eastAsia="zh-CN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7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ka.cz/" TargetMode="External"/><Relationship Id="rId3" Type="http://schemas.openxmlformats.org/officeDocument/2006/relationships/hyperlink" Target="mailto:klara.hrda@botanicka.cz" TargetMode="External"/><Relationship Id="rId4" Type="http://schemas.openxmlformats.org/officeDocument/2006/relationships/hyperlink" Target="mailto:darina.miklovic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tanic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8:00Z</dcterms:created>
  <dc:creator>Kaderkova Martina</dc:creator>
  <dc:description/>
  <dc:language>en-US</dc:language>
  <cp:lastModifiedBy>Hrda Klara</cp:lastModifiedBy>
  <cp:lastPrinted>2017-07-14T10:24:00Z</cp:lastPrinted>
  <dcterms:modified xsi:type="dcterms:W3CDTF">2017-07-1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